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: «Программы 2020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условиях открытости информации и размещения наших программ на портале пфдо,  основное внимание проверяющих нацелено на то, что мы пишем в наших программ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реализуем дополнительные общеобразовательные общеразвивающие программы, а это значит, что программы должны образовывать и развивать. Эти слова должны быть прописаны в пояснительной запи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тем, что обновление программ будет происходить ежегодно, сохраняйте старые версии документов, заведите папку себе, лучше, если будут 2-3 места, где будет храниться информация (компьютер, флешка, диск, облачное хранилище), где будут разными документами программы за 2019 год, за 2020 и так далее, в электронном виде, не исправляйте один и тот же документ каждый год! Копируем старый документ, вставляем в новый, исправляем и редактируем новую версию, оставляя старую версию неизме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внимательно проверить текст программы и убрать следующие слова: воспитанники, ученики, обучающиеся, класс, школа. Заменить на следующие синонимы: УЧАЩИЕСЯ, дети, подростки (если вы работаете с данной категорией детей), кабинет, уч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№ 273 «Об образовании в Российской Федерации» дает новые определения понятий «учащийся» и «обучающийся». 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Учащийся</w:t>
      </w:r>
      <w:r>
        <w:rPr>
          <w:sz w:val="20"/>
          <w:szCs w:val="20"/>
        </w:rPr>
        <w:t xml:space="preserve"> – это лицо, осваивающее образовательную программу начального общего, основного общего или среднего общего образования, а также дополнительную общеобразовательную программу (пункт 2, часть 1, статья 33). 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Обучающийся</w:t>
      </w:r>
      <w:r>
        <w:rPr>
          <w:sz w:val="20"/>
          <w:szCs w:val="20"/>
        </w:rPr>
        <w:t xml:space="preserve"> – это физическое лицо, осваивающее любую образовательную программу (пункт 15, статья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 01 сентября 2013 г. учеников общеобразовательных организаций правильно называть учащимися. Понятие «обучающиеся» лучше использовать в тех случаях, когда имеются в виду не только учащиеся, но и, например, воспитанники. Если в образовательный комплекс входят школа и детский сад, то всех детей, которые его посещают, корректно называть обучающимися. При этом детей, которые посещают школу, можно также называть учащимися, а детей, которые посещают детский сад, – воспитанн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умерация внутри программы следующая: Раздел № 1 «Комплекс основных характеристик образования», который включает в себя пояснительную записку с ее разделами, которые не нумеруются; Раздел № 2 «Комплекс организационно-педагогических условий, включающий формы аттестации», подразделы, входящие в данный раздел так же не нумеруются. Листы программы нумерую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ждый педагог на свое усмотрение вправе прописывать или не прописывать 2 страницу - содержание программы, где указываются на каких страницах расположены разделы программы, и по своему усмотрению можете указывать или нет список, с учетом каких документов разработана програм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разы, которые стоит вписать в программ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вергентный подход (Конвергенция в переводе с английского – «схождение в одной точке». Означает не только взаимное влияние, но и взаимопроникновение отдельных научных дисциплин и технологий, когда границы между ними стираются, а результаты возникают именно в рамках междисциплинарной работы на стыке областей.  Реализация в программе междисциплинарных тем, разделов (в кройке и шитье – составление чертежей, в поинге – сценическое движение). У каждого в программе есть такие тема, необходимо прописать их в 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ворческие способности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ые особенности каждого уча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ее подробно про фразы, которые стоит использовать в пояснительной записке в актуальности, педагогической целесообразности и прочих разделах, вы найдете в документах предоставленных Богачинской Ю.С, которые называются «актуальность и др в таблице», «Приложение требования к сертификации программам ДОД». В последнем документе вы найдете информацию о том, какие условия необходимо соблюсти, что бы ваша программа прошла рецензирование в РМЦ, актуальную нормативную документацию, которую вы сможете поискать в Интернете. Там же находится Методическая карта в виде таблицы, где четко обозначены названия структурных компонентов программы, а так же что необходимо отразить в каждом структурном компонен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2-3 лет обучения должна быть 20-30стр, не больш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е разделы как направленность, актуальность, педагогическая целесообразность и далее должны быть 1-2 абзаца. Убираем воду, оставляем только самое важ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ее часто встречающиеся недочеты: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Титульный лист</w:t>
      </w:r>
      <w:r>
        <w:rPr>
          <w:sz w:val="20"/>
          <w:szCs w:val="20"/>
        </w:rPr>
        <w:t>: у всех будет год написания программы 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тите внимание, из программы убран раздел «новизна»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Направленностей</w:t>
      </w:r>
      <w:r>
        <w:rPr>
          <w:sz w:val="20"/>
          <w:szCs w:val="20"/>
        </w:rPr>
        <w:t xml:space="preserve"> всего шесть:</w:t>
      </w:r>
    </w:p>
    <w:tbl>
      <w:tblPr>
        <w:tblW w:w="67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</w:tblGrid>
      <w:tr>
        <w:trPr>
          <w:trHeight w:val="2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о-краеведческая</w:t>
            </w:r>
          </w:p>
        </w:tc>
      </w:tr>
      <w:tr>
        <w:trPr>
          <w:trHeight w:val="2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уч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</w:tr>
      <w:tr>
        <w:trPr>
          <w:trHeight w:val="2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раздела «направленность», лучше перенести в раздел «отличительные особенности» информацию на основе какой программы написана ваша и указать чем ваша программа отличается от исходной. В разделе «направленность» должна быть указана направленность и быть обоснованной, почему именно к данной направленности вы причисляете свою программу. Убрать из раздела «направленность» следующую информацию: по функциональному предназначению - учебно-познавательная; по форме организации – групповой, но на определённых этапах индивидуально ориентированной; по времени реализации – одногодичная.</w:t>
      </w:r>
    </w:p>
    <w:p>
      <w:pPr>
        <w:pStyle w:val="Normal"/>
        <w:jc w:val="both"/>
        <w:rPr/>
      </w:pPr>
      <w:r>
        <w:rPr>
          <w:sz w:val="20"/>
          <w:szCs w:val="20"/>
        </w:rPr>
        <w:t>О разделах «</w:t>
      </w:r>
      <w:r>
        <w:rPr>
          <w:sz w:val="20"/>
          <w:szCs w:val="20"/>
          <w:u w:val="single"/>
        </w:rPr>
        <w:t>Актуальность</w:t>
      </w:r>
      <w:r>
        <w:rPr>
          <w:sz w:val="20"/>
          <w:szCs w:val="20"/>
        </w:rPr>
        <w:t>», «</w:t>
      </w:r>
      <w:r>
        <w:rPr>
          <w:sz w:val="20"/>
          <w:szCs w:val="20"/>
          <w:u w:val="single"/>
        </w:rPr>
        <w:t>Педагогическая целесообразность</w:t>
      </w:r>
      <w:r>
        <w:rPr>
          <w:sz w:val="20"/>
          <w:szCs w:val="20"/>
        </w:rPr>
        <w:t>» и «</w:t>
      </w:r>
      <w:r>
        <w:rPr>
          <w:sz w:val="20"/>
          <w:szCs w:val="20"/>
          <w:u w:val="single"/>
        </w:rPr>
        <w:t>Отличительные особенности</w:t>
      </w:r>
      <w:r>
        <w:rPr>
          <w:sz w:val="20"/>
          <w:szCs w:val="20"/>
        </w:rPr>
        <w:t xml:space="preserve">» подробно найдете информацию в документах от Богачинск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зделе «</w:t>
      </w:r>
      <w:r>
        <w:rPr>
          <w:sz w:val="20"/>
          <w:szCs w:val="20"/>
          <w:u w:val="single"/>
        </w:rPr>
        <w:t>Отличительные особенности</w:t>
      </w:r>
      <w:r>
        <w:rPr>
          <w:sz w:val="20"/>
          <w:szCs w:val="20"/>
        </w:rPr>
        <w:t xml:space="preserve">» обязательно написать, когда первоначально была разработана, год разработки, чтобы было понятно, сколько спиралей реализации и адаптации она прошла. Если у вас есть, то добавьте в формы работы для детей и родителей: мастерские или мастер-классы с родителями, праздники, концерты, указав социальное взаимодействие с законными представителями детей, вовлечение родителей в жизнь коллектива и детей. В данном разделе программы стоит прописать сетевое взаимодействие с другими образовательными учреждениям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адресате программы</w:t>
      </w:r>
      <w:r>
        <w:rPr>
          <w:sz w:val="20"/>
          <w:szCs w:val="20"/>
        </w:rPr>
        <w:t xml:space="preserve"> следует прописывать возраст учащихся (помним, что мы реализуем программы для учащихся от 5 до 18 лет), медико-психолого-педагогические характеристики (Например: прием на программу осуществляется с разрешения врача с предоставлением справки), характеристика возрастно-психологических особенностей детей, обосновываются принципы формирования групп, количество учащихся в группе. Здесь же прописываются способы, методы, формы реализации программы при разновозрастных группах, если в одной группе и 7 летние и 17 летние, в назывном порядке, например, старшие ребята выполняют задания углубленного уровня, а малыши стартового, или используются элементы взаимопомощи, где взрослые дети помощники педагога и т.д. и т.п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Уровни программ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highlight w:val="green"/>
        </w:rPr>
        <w:t>- стартовый (от полугода до 1 года);</w:t>
      </w:r>
    </w:p>
    <w:p>
      <w:pPr>
        <w:pStyle w:val="Normal"/>
        <w:jc w:val="both"/>
        <w:rPr/>
      </w:pPr>
      <w:r>
        <w:rPr>
          <w:sz w:val="20"/>
          <w:szCs w:val="20"/>
          <w:highlight w:val="green"/>
        </w:rPr>
        <w:t>- базовый (от 1 года до 2 ле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green"/>
        </w:rPr>
        <w:t>- продвинутый (не менее 2 лет, (4-6 часов в неделю) большая часть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ноуровневость может быть показана не только по годам обучения, но и в любой теме, когда кто-то из детей более активно осваивает программу, у него могут быть более усложненные задания (например, изготовление конкурсных работ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green"/>
        </w:rPr>
        <w:t>На сайт пфдо выставляются по-модульно, каждый модуль не может быть менее полугода.</w:t>
      </w:r>
    </w:p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Например: 2-х годичная программа может быть: полгода стартовый уровень + 1,5 года базовый уровен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green"/>
        </w:rPr>
        <w:t>Продвинутый уровень может иметь программа одногодичной продолжительности, если она самостоятельна, отдельно написанная одногодичная программа.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делы: </w:t>
      </w:r>
      <w:r>
        <w:rPr>
          <w:sz w:val="20"/>
          <w:szCs w:val="20"/>
          <w:u w:val="single"/>
        </w:rPr>
        <w:t>«Формы обучения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«режим занятий»</w:t>
      </w:r>
      <w:r>
        <w:rPr>
          <w:sz w:val="20"/>
          <w:szCs w:val="20"/>
        </w:rPr>
        <w:t xml:space="preserve"> в программах, как правило, отражены уже достойно, сравните с таблицей методической карты, если чего-то не хватает, то добавьт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«Особенности организации образовательного процесса»</w:t>
      </w:r>
      <w:r>
        <w:rPr>
          <w:sz w:val="20"/>
          <w:szCs w:val="20"/>
        </w:rPr>
        <w:t>. На наши программы не может быть специализированного отбора, мы обязаны принимать всех детей, который к нам пришли в систему дополнительного образования. Поэтому обратим внимание на входной контроль, если у вас там тесты, то нельзя кого-то по результатам данного теста не принять на обучение, принять обязаны, но указав низкий уровень знаний, умений или навыков (Например: сентябрь – беседа, наблюдение при приеме в объединение; декабрь-январь – тест, переход на следующий уровень; в конце года и освоения программы – концерт, выставка, финальное мероприятие с родителям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агаю, у кого в программах еще не прописано дописать, что допускается прием детей на базовый и продвинутый уровни, если их знания, умения и навыки соответствуют вышеперечисленным уровням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Цель</w:t>
      </w:r>
      <w:r>
        <w:rPr>
          <w:sz w:val="20"/>
          <w:szCs w:val="20"/>
        </w:rPr>
        <w:t xml:space="preserve"> – мощная, метапредметная. Цель ОДНА, на все года обучения!!!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дачи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- образовательные (предметные) (ЗУН, которые получат дети)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- метапредметные (самоопределение цели обучения, самоконтроль, самодисциплина)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личностные (ценности здоровья, культуры, понимания себя)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Учебный план</w:t>
      </w:r>
      <w:r>
        <w:rPr>
          <w:sz w:val="20"/>
          <w:szCs w:val="20"/>
        </w:rPr>
        <w:t xml:space="preserve"> разрабатывается отдельно на каждый год обучения, разбивка на модули (согласно уровням), последний столбик – формы контроля (беседа, тест, наблюдение, а не часы, итоговое занятие – выставка, концерт)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Содержание программы</w:t>
      </w:r>
      <w:r>
        <w:rPr>
          <w:sz w:val="20"/>
          <w:szCs w:val="20"/>
        </w:rPr>
        <w:t xml:space="preserve"> включает в себя: название темы, описание теории и практики, формы и методы работы (если есть дистанционное обучение, то тут оно прописывается, разноуровневые задания для более активных учащихся), а так же формы контроля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Планируемые результаты (как и задачи были)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разовательные (предметные) (те же качества, что и в задачах, но дети уже умеют, владеют навыками)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метапредметные;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- личност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десь же по годам обучения прописывается то, что дети будут знать и уметь. Предлагаю включить туда, у кого нет ТБ, особенно когда работаем с колющими, режущими предметами, станками, электроникой. Например: Буду знать технику безопасности при работе на станке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Календарный учебный график</w:t>
      </w:r>
      <w:r>
        <w:rPr>
          <w:sz w:val="20"/>
          <w:szCs w:val="20"/>
        </w:rPr>
        <w:t xml:space="preserve"> составляется в соответствии с методической картой на КАЖДУЮ УЧЕБНУ ГРУППУ, образец календарного учебного графика есть в электронном вид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условиях реализации программы</w:t>
      </w:r>
      <w:r>
        <w:rPr>
          <w:sz w:val="20"/>
          <w:szCs w:val="20"/>
        </w:rPr>
        <w:t xml:space="preserve"> указывается все: материально-техническое обеспечение: столы, стулья с указанием количества в штуках, перечень необходимого оборудования, инструментов – если у вас 12-15 учащихся, то так и пишем надо 12-15 шт инвентаря, расчет идет на 1 группу. Берется самое большое количество в группе, например 1 года обучения -15 человек. В информационном обеспечении указываются названия аудио, видео материалов, тут же ссылки на ютуб каналы, мастер-классы которые вы используете в своей программа – это может представить в виде списка для дистанционного обучения учащихся (не выделяя специальные часы в программе под это, а выдавая информацию тем детям, кто очень активен и хочет творить и дома, кто хочет принять участие в конкурсах ил выставках, кто идет с опережением программы, выдавать из этого списка им задания, как повышенный уровень – индивидуальный маршрут). Например: сайт «Страна мастеров» для рукодельниц). В кадровом обеспечении – вы рассказываете о себе. Не стоит смущаться тем педагогам, у кого нет высоких регалий или высшей категории. Обозначьте, что вы активно совершенствуете свое профессиональное мастерство, регулярно посещая курсы повышения квалификации, семинары, мастер-классы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Формы аттестации</w:t>
      </w:r>
      <w:r>
        <w:rPr>
          <w:sz w:val="20"/>
          <w:szCs w:val="20"/>
        </w:rPr>
        <w:t xml:space="preserve"> имеют два абзаца: формы отслеживания и фиксации образовательных результатов (беседы, наблюдения, тесты) и формы предъявления и демонстрации образовательных результатов (в конце освоения каждого модуля практическая деятельность ребенка и ее оценка. Например: в поинге – постановка художественного номера, а не тест, потому что у меня практическая программа, как и у всех нас. Обязательно прописываются формы работы, как вы реализуете (Например: мастерские или мастер-классы с родителями, праздники, концерты, указав социальное взаимодействие, вовлечение родителей в жизнь коллектива и детей)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ценочные материалы</w:t>
      </w:r>
      <w:r>
        <w:rPr>
          <w:sz w:val="20"/>
          <w:szCs w:val="20"/>
        </w:rPr>
        <w:t>: пишите те методики, которые используете, если есть таблицы, то вставляете в программу. Например, карты фиксации результатов по годам обучения, или индивидуальные карты на каждого учащегося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етодические материалы</w:t>
      </w:r>
      <w:r>
        <w:rPr>
          <w:sz w:val="20"/>
          <w:szCs w:val="20"/>
        </w:rPr>
        <w:t>: формы, методы, приёмы работы, педагогические технологии, которые вы используете. Дидактические материалы, которыми пользуетесь на занятиях (1-2 варианта раздаточного материала в программе, более подробно, если есть материал, выносим в приложение). Краткое описание структуры занятий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Список литературы</w:t>
      </w:r>
      <w:r>
        <w:rPr>
          <w:sz w:val="20"/>
          <w:szCs w:val="20"/>
        </w:rPr>
        <w:t xml:space="preserve">: Списков должно быть 4шт: </w:t>
      </w:r>
      <w:r>
        <w:rPr>
          <w:b/>
          <w:i/>
          <w:sz w:val="20"/>
          <w:szCs w:val="20"/>
        </w:rPr>
        <w:t>основной</w:t>
      </w:r>
      <w:r>
        <w:rPr>
          <w:sz w:val="20"/>
          <w:szCs w:val="20"/>
        </w:rPr>
        <w:t xml:space="preserve">, по которому вы написали программу (где обязательно должна быть использована литература 2015-2020 годов издания); </w:t>
      </w:r>
      <w:r>
        <w:rPr>
          <w:b/>
          <w:i/>
          <w:sz w:val="20"/>
          <w:szCs w:val="20"/>
        </w:rPr>
        <w:t>для педагогов</w:t>
      </w:r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для детей</w:t>
      </w:r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для родителей</w:t>
      </w:r>
      <w:r>
        <w:rPr>
          <w:sz w:val="20"/>
          <w:szCs w:val="20"/>
        </w:rPr>
        <w:t>. Обратите внимание на ГОСТ, по которому необходимо оформлять список литературы. Например: Фамилия, инициалы. Название книги. – М.: «Академия», 2016. 156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еред отправкой проверьте оформление программы. Проверьте орфографию, пунктуацию всей программы. Во всем документе должны быть: единые стили форматирования, выравнивание текста, одинаковые отступы, единый формат списков, перечисляющих что-либо. Я понимаю, что когда правите программу 1 раз в год, сложно на этом сфокусировать свое внимание. Но когда эксперты читают программу и видят, разные оформления списков, разный межстрочный интервал, разные шрифты, то у них может сложиться неверное впечатление, что программа скачана из Интернета. Когда копируете текст из другого документа, он может вставиться без сохранения основного форматирования документа – проверяйте выравнивание текса, шриф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храняйте программы в следующем формате: Файл, сохранить документ как. Тип файла: Документ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97-2003. Например: Программа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(Документы с расширением 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  офисов 2007, 2010 и далее у меня не откроются к сожалению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работанные программы присылать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jani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wee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li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товый для звонков: 8-917-840-72-68</w:t>
      </w:r>
    </w:p>
    <w:p>
      <w:pPr>
        <w:pStyle w:val="Normal"/>
        <w:rPr/>
      </w:pPr>
      <w:r>
        <w:rPr>
          <w:sz w:val="20"/>
          <w:szCs w:val="20"/>
        </w:rPr>
        <w:t xml:space="preserve">Мессенджеры для бесплатных звонков и чаты: </w:t>
      </w:r>
      <w:r>
        <w:rPr>
          <w:sz w:val="20"/>
          <w:szCs w:val="20"/>
          <w:lang w:val="en-US"/>
        </w:rPr>
        <w:t>Skype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janissweet</w:t>
      </w:r>
      <w:r>
        <w:rPr>
          <w:sz w:val="20"/>
          <w:szCs w:val="20"/>
        </w:rPr>
        <w:t>3</w:t>
      </w:r>
    </w:p>
    <w:p>
      <w:pPr>
        <w:pStyle w:val="Normal"/>
        <w:rPr/>
      </w:pPr>
      <w:r>
        <w:rPr>
          <w:sz w:val="20"/>
          <w:szCs w:val="20"/>
          <w:lang w:val="en-US"/>
        </w:rPr>
        <w:t>Vib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elegram</w:t>
      </w:r>
      <w:r>
        <w:rPr>
          <w:sz w:val="20"/>
          <w:szCs w:val="20"/>
        </w:rPr>
        <w:t>: +7-995-180-56-21</w:t>
      </w:r>
    </w:p>
    <w:sectPr>
      <w:footerReference w:type="default" r:id="rId3"/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-sweet@lis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2:00Z</dcterms:created>
  <dc:creator>Женя</dc:creator>
  <dc:description/>
  <cp:keywords/>
  <dc:language>en-US</dc:language>
  <cp:lastModifiedBy>Женя</cp:lastModifiedBy>
  <cp:lastPrinted>2020-03-22T21:45:00Z</cp:lastPrinted>
  <dcterms:modified xsi:type="dcterms:W3CDTF">2020-03-22T15:06:00Z</dcterms:modified>
  <cp:revision>67</cp:revision>
  <dc:subject/>
  <dc:title/>
</cp:coreProperties>
</file>